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trHeight w:val="53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ALE İLAN DETAYI</w:t>
            </w:r>
          </w:p>
        </w:tc>
      </w:tr>
      <w:tr>
        <w:trPr>
          <w:trHeight w:val="1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İHALE A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Kuruluşumuz 24.08.2021 tarih ve 2021/45 no.lu İdare Encümeni Kararı gereğince, 1 (bir) adet 1999 model, Mercedes marka, 99-314 kod ve 06 EJ 369 plakalı otobüsün 2886 sayılı Devlet İhale Kanunu’nun 51/a maddesi gereğince pazarlık usulü ile satışı işi.</w:t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İHALENIN KISA TANI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adet 1999 model, Mercedes marka, 99-314 kod ve 06 EJ 369 plakalı otobüs</w:t>
            </w:r>
            <w:r>
              <w:rPr/>
              <w:t>ün satışı işi.</w:t>
            </w:r>
          </w:p>
        </w:tc>
      </w:tr>
      <w:tr>
        <w:trPr>
          <w:trHeight w:val="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HALE BİRİM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ek Hizmetleri Dairesi Başkanlığı (İhale ve Kontrol Şube Müdürlüğü)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HALE USUL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86 sayılı Devlet İhale Kanunu’nun 51/a maddesi gereğince pazarlık usulü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ARE’NİN ADRE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O Genel Müdürlüğü Emniyet Mahallesi Hipodrom Cad. No:5 Kat: 2 A Blok Yenimahalle /Anka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ARE’NİN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312 507 12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ARE’NİN FAK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312 507 13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ARE’NİN ELEKTRONİK POSTA ADRE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yram.bicer@ego.gov.t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DARENİN İHALE İLAN METNİNİN GÖRÜLEBİLECEĞİ İNTERNET ADRES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ego.gov.t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İHALENİN YAPILACAĞI TARİ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09.2021 </w:t>
            </w:r>
            <w:r>
              <w:rPr/>
              <w:t xml:space="preserve">- Saat: </w:t>
            </w: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HALENİN YAPILACAĞI Y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GO Genel Müdürlüğü Emniyet Mahallesi Hipodrum Caddesi No:5 Kat: 4 A Blok İdare Encümen Od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KLAŞIK MALİY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00,00</w:t>
            </w:r>
            <w:r>
              <w:rPr/>
              <w:t xml:space="preserve"> </w:t>
            </w:r>
            <w:r>
              <w:rPr>
                <w:b/>
              </w:rPr>
              <w:t>TL</w:t>
            </w:r>
            <w:r>
              <w:rPr/>
              <w:t xml:space="preserve">. (KDV HARİÇ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ram.bicer@ego.gov.tr" TargetMode="External"/><Relationship Id="rId3" Type="http://schemas.openxmlformats.org/officeDocument/2006/relationships/hyperlink" Target="http://www.ego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5:00Z</dcterms:created>
  <dc:creator>bayram.bicer</dc:creator>
  <dc:description/>
  <cp:keywords/>
  <dc:language>en-US</dc:language>
  <cp:lastModifiedBy>Nagihan Akyüz</cp:lastModifiedBy>
  <dcterms:modified xsi:type="dcterms:W3CDTF">2021-09-10T07:55:00Z</dcterms:modified>
  <cp:revision>2</cp:revision>
  <dc:subject/>
  <dc:title>E- IHALE ILAN DETAYI</dc:title>
</cp:coreProperties>
</file>